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6                                                 с. Михайловка                                                    № 69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 в новой редакции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администрации Михайловского муниципального района от 19.12.2012 г. № 1333-па «О внесении изменения и дополнения в постановление администрации Михайловского муниципального района от 28.08.2012 г. № 781-па «О введении новой системы оплаты труда работни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 1404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 1469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 1675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 580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 г. № 1309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 г. № 1414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01 января 2017 года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454" w:top="51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6 № 690-па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дошкольных образовательных бюджет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дошкольных образовательных учреждений и включает в себ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>окладов, компенсационные, стимулирующие, премиальные выпла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Размеры окладов работников учреждения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учреждения, устанавливаются по основной занимаемой должности в соответствии со штатным расписанием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(независимо от типа организации, в которой выполняется работ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 В образовательных учреждениях в соответствии со статьей 104 ТК РФ устанавливается с</w:t>
      </w:r>
      <w:r>
        <w:rPr>
          <w:sz w:val="28"/>
          <w:szCs w:val="28"/>
          <w:shd w:fill="FFFFFF" w:val="clear"/>
        </w:rPr>
        <w:t>уммированный учет рабочего времен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етный период -  один год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 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3.4. Размер доплаты при совмещении профессий (должностей), расширении зон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определенной трудовым договором,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 в размере 50%.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заведующего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(доплаты).</w:t>
      </w:r>
    </w:p>
    <w:p>
      <w:pPr>
        <w:pStyle w:val="Normal"/>
        <w:widowControl w:val="false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плата за особые условия работы до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5. специалистам, педагогическим работникам, учебно – вспомогательному персоналу учреждений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численности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Премирование.</w:t>
      </w:r>
    </w:p>
    <w:p>
      <w:pPr>
        <w:pStyle w:val="Style22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дошкольных 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 и учебно – вспомогательному персонал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454" w:top="51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9:00Z</dcterms:created>
  <dc:creator>Ольга</dc:creator>
  <dc:description/>
  <cp:keywords/>
  <dc:language>en-US</dc:language>
  <cp:lastModifiedBy>MorozovaNN</cp:lastModifiedBy>
  <cp:lastPrinted>2016-11-02T13:21:00Z</cp:lastPrinted>
  <dcterms:modified xsi:type="dcterms:W3CDTF">2016-11-08T04:02:00Z</dcterms:modified>
  <cp:revision>48</cp:revision>
  <dc:subject/>
  <dc:title/>
</cp:coreProperties>
</file>